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二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南京非物质文化遗产文创设计大赛</w:t>
      </w:r>
      <w:r>
        <w:rPr>
          <w:rFonts w:ascii="宋体;SimSun" w:hAnsi="宋体;SimSun" w:cs="宋体;SimSun" w:eastAsia="宋体;SimSun"/>
          <w:sz w:val="24"/>
          <w:szCs w:val="24"/>
        </w:rPr>
        <w:t>学生组获奖作品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4"/>
        <w:gridCol w:w="2704"/>
        <w:gridCol w:w="2238"/>
        <w:gridCol w:w="19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获奖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单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微软雅黑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都繁会新景”木刻雕版插画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林业大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百年传承”江浦手狮文创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科技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陵怀古”金箔装饰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职业技术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红连果压枝”金箔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婉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E</w:t>
            </w:r>
            <w:r>
              <w:rPr>
                <w:rFonts w:cs="微软雅黑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品牌塑造——源于南京云锦纹样再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寓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铁道职业技术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印花布的传承与创新”主题餐具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经贸职业技术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寸锦寸金</w:t>
            </w:r>
            <w:r>
              <w:rPr>
                <w:rFonts w:ascii="宋体;SimSun" w:hAnsi="宋体;SimSun" w:cs="宋体;SimSun"/>
                <w:szCs w:val="21"/>
              </w:rPr>
              <w:t>”云锦纹饰再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科技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意象金陵”金陵折扇扇面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职业技术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画俚南京”插画视觉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浩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铁道职业技术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江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印象—办公收纳盒”榫卯结构文创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成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职业技术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石头记”雨花石插画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云锦天章”南京云锦面料再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林业大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陵日记”南京旅游文创产品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心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经贸职业技术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陵十二钗”金箔书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职业技术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比比街饰”高淳老街文创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嘉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科技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锦绣金陵”云锦纹饰文创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科技学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南京印象”南京剪纸文创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科技学院</w:t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软雅黑" w:hAnsi="微软雅黑" w:eastAsia="微软雅黑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1:00Z</dcterms:created>
  <dc:creator>Apache POI</dc:creator>
  <dc:description/>
  <dc:language>en-US</dc:language>
  <cp:lastModifiedBy>Administrator</cp:lastModifiedBy>
  <dcterms:modified xsi:type="dcterms:W3CDTF">2017-06-05T03:51:00Z</dcterms:modified>
  <cp:revision>2</cp:revision>
  <dc:subject/>
  <dc:title/>
</cp:coreProperties>
</file>